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2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–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– 3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Условие параллельности векторов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ижной полке стоят 2 книги по юриспруденции и 12 книг по математике. Число способов выбора одной книги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4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Имеется 2 колоды по 36 карт. Из каждой колоды наудачу выбрали по карте. Найти вероятность того, что это были 2 туза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г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  <w:i/>
          <w:i/>
          <w:lang w:val="ru-MD"/>
        </w:rPr>
      </w:pPr>
      <w:r>
        <w:rPr>
          <w:rFonts w:cs="Arial" w:ascii="Arial" w:hAnsi="Arial"/>
          <w:i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6 мужчин и 5 женщин, надо выбрать двух человек так, чтобы среди них была одна женщина и один мужчина. Число способов это сделать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вая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называется неубывающей, если для любого номера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раведливо неравенств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е утвер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если функция дифференцируема в некоторой точке, то она в этой точке непреры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функция у=|x| непрерывна на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функция у=|x| дифференцируема на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функция у=|x| дифференцируема, при х отличном от ну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 х=0 точка разрыва функции у=|x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если функция непрерывна в некоторой точке, то она в этой точке дифференцируе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кус гиперболы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</w:t>
      </w:r>
      <w:r>
        <w:rPr/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, равна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3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1 кв.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б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в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)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3:00Z</dcterms:created>
  <dc:creator>svetlana</dc:creator>
  <dc:description/>
  <cp:keywords/>
  <dc:language>en-US</dc:language>
  <cp:lastModifiedBy>Владимир</cp:lastModifiedBy>
  <dcterms:modified xsi:type="dcterms:W3CDTF">2020-11-27T14:23:00Z</dcterms:modified>
  <cp:revision>19</cp:revision>
  <dc:subject/>
  <dc:title>ТЗ № 1</dc:title>
</cp:coreProperties>
</file>